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                                                           «Утверждаю»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                                                                Директор МБОУ «АСОШ №1»</w:t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 xml:space="preserve">протокол </w:t>
      </w:r>
      <w:r>
        <w:rPr>
          <w:rFonts w:eastAsia="Calibri"/>
          <w:sz w:val="22"/>
          <w:szCs w:val="22"/>
          <w:u w:val="single"/>
          <w:lang w:eastAsia="en-US"/>
        </w:rPr>
        <w:t xml:space="preserve">№ 2 </w:t>
      </w:r>
      <w:r>
        <w:rPr>
          <w:rFonts w:eastAsia="Calibri"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u w:val="single"/>
          <w:lang w:eastAsia="en-US"/>
        </w:rPr>
        <w:t>14.11.2016 г.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_____________ Р.Ф.Гиздатуллина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Приказ №</w:t>
      </w:r>
      <w:r>
        <w:rPr>
          <w:rFonts w:eastAsia="Calibri"/>
          <w:sz w:val="22"/>
          <w:szCs w:val="22"/>
          <w:u w:val="single"/>
          <w:lang w:eastAsia="en-US"/>
        </w:rPr>
        <w:t>197/16</w:t>
      </w:r>
      <w:r>
        <w:rPr>
          <w:rFonts w:eastAsia="Calibri"/>
          <w:sz w:val="22"/>
          <w:szCs w:val="22"/>
          <w:lang w:eastAsia="en-US"/>
        </w:rPr>
        <w:t xml:space="preserve"> от </w:t>
      </w:r>
      <w:r>
        <w:rPr>
          <w:rFonts w:eastAsia="Calibri"/>
          <w:sz w:val="22"/>
          <w:szCs w:val="22"/>
          <w:u w:val="single"/>
          <w:lang w:eastAsia="en-US"/>
        </w:rPr>
        <w:t>15.11.2016 г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языках обучения и воспитания в  МБОУ « Актанышская средняя общеобразовательная школа №1»</w:t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5"/>
        <w:spacing w:lineRule="atLeast" w:line="312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учения и воспитания  в муниципальном бюджетном общеобразовательном учреждении «Актанышская средняя общеобразовательная школа №1» Актанышского муниципального района Республики Татарстан  (далее – Школа).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 Настоящее положение разработано на основе  Федерального Закона  от 29.12.2012 № 273 (ч. 6 ст. 14) «Об образовании в Российской Федерации», Устава МБОУ «Актанышская СОШ №1», утвержденный распоряжением ПИЗО Актанышского муниципального района № 50-р от 05.09.2016,  и Программы МБОУ «Актанышская СОШ №1» по сохранению, изучению и развитию государственных языков РТ на 2015-2020 годы, утвержденный приказом директора школы №04/15 от 13.01.2015. 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Настоящее Положение определяет языки обучения и воспитания  в муниципальном бюджетном общеобразовательном учреждении «Актанышская средняя общеобразовательная школа №1» Актанышского муниципального района РТ.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5"/>
        <w:spacing w:lineRule="atLeast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Язык обучения и воспитания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учение и воспитание в Школе ведутся на русском и татарском языках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рамках имеющих государственную аккредитацию соответствующих образовательных программ.  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еподаются в качестве государственных языков русский и  татарский языки  в соответствии с государственными образовательными стандартами,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Граждане Российской Федерации, иностранные граждане получают образование в школе на русском и татарском  языках по основным общеобразовательным программам дошкольного, начального общего, основного общего, среднего общего образования в соответствии с</w:t>
      </w:r>
      <w:r>
        <w:rPr/>
        <w:t xml:space="preserve"> </w:t>
      </w:r>
      <w:r>
        <w:rPr>
          <w:color w:val="000000"/>
          <w:sz w:val="28"/>
          <w:szCs w:val="28"/>
        </w:rPr>
        <w:t>государственными образовательными стандартами,  федеральными государственными образовательными стандартами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 соответствии с реализуемой образовательной программой Школы и учебным планом, обучающиеся изучают иностранные языки: английский (со 2 класса).</w:t>
      </w:r>
    </w:p>
    <w:p>
      <w:pPr>
        <w:pStyle w:val="Style15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2.5.  Школа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.</w:t>
      </w:r>
    </w:p>
    <w:p>
      <w:pPr>
        <w:pStyle w:val="Style15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uppressAutoHyphens w:val="false"/>
        <w:snapToGrid w:val="false"/>
        <w:spacing w:lineRule="atLeast" w:line="200"/>
        <w:rPr/>
      </w:pPr>
      <w:r>
        <w:rPr>
          <w:b/>
          <w:bCs/>
          <w:color w:val="000000"/>
          <w:kern w:val="2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suppressAutoHyphens w:val="false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3.1.  Изменения в настоящее Положение могут вноситься Школой  в соответствии с действующим законодательством и Уставом МБОУ «Актанышская СОШ №1».</w:t>
      </w:r>
    </w:p>
    <w:p>
      <w:pPr>
        <w:pStyle w:val="Normal"/>
        <w:suppressAutoHyphens w:val="false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3.2.   Положение о языках  обучения и воспитания в  МБОУ « Актанышская средняя общеобразовательная школа №1»  вступает в силу с момента его принятия.</w:t>
      </w:r>
    </w:p>
    <w:p>
      <w:pPr>
        <w:pStyle w:val="Normal"/>
        <w:jc w:val="center"/>
        <w:rPr>
          <w:b/>
          <w:b/>
          <w:color w:val="000000"/>
          <w:kern w:val="2"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16:00Z</dcterms:created>
  <dc:creator>Гульнара</dc:creator>
  <dc:description/>
  <dc:language>en-US</dc:language>
  <cp:lastModifiedBy>Эльвира</cp:lastModifiedBy>
  <dcterms:modified xsi:type="dcterms:W3CDTF">2017-09-27T05:16:00Z</dcterms:modified>
  <cp:revision>2</cp:revision>
  <dc:subject/>
  <dc:title/>
</cp:coreProperties>
</file>